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ный лис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убличных обсужд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рамках проведения оценки регулирующего воздействия проекта а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Чебаркульского городского округа от 31.05.2021 № 301 «Об осуществлении развозной торговли на территории Чебаркульского городского округа и порядке выдачи разрешения на размещение объекта торговл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на электронный 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ik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chebarcu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не позднее 21.03.2025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ашему желанию укажит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организации _______________, Ф.И.О. контактного лица _____________, телефон _________, электронный адрес _____________</w:t>
      </w:r>
    </w:p>
    <w:p>
      <w:pPr>
        <w:pStyle w:val="Normal"/>
        <w:autoSpaceDE w:val="false"/>
        <w:spacing w:lineRule="auto" w:line="240" w:before="24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блема, на решение которой направлено регулирование, актуальна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колько цель предлагаемого регулирования соотносится с проблемой? Достигнет ли предлагаемый проект акта целей регулирования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ществуют ли иные варианты достижения заявленных целей регулирования? Приведите менее затратные и более эффективные прим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, по Вашей оценке, хозяйствующие субъекты будут затронуты предлагаемым регулированием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ть ли в предлагаемом проекте акта положения, которые необоснованно затруднят ведение предпринимательской и иной экономической деятельности, инвестиционной деятельности? Приведите обоснования по каждо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каким последствиям может привести не достижение цели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ите предполагаемые издержки и выгоды хозяйствующих субъектов, которые возникнут при введении предлагаем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, на Ваш взгляд, возникнут проблемы и трудности с контролем соблюдения вводимых требований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ходный период для введения предлагаемого регулирования необходим? Какова его продолжительность, какие ограничения по срокам введения необходимо учесть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 исключения по введению регулирования целесообразно применить в отношении отдельных групп лиц, обосну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сколько, на Ваш взгляд, проект акта соответствует принципам, установленным Федеральным законом от 31.07.2020 № 247-ФЗ «Об обязательных требованиях в Российской Федерации»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ные предложения и замечания, которые необходимо учесть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05:00Z</dcterms:created>
  <dc:creator>Юрист</dc:creator>
  <dc:description/>
  <dc:language>en-US</dc:language>
  <cp:lastModifiedBy>KSR-1</cp:lastModifiedBy>
  <cp:lastPrinted>2022-12-23T14:53:00Z</cp:lastPrinted>
  <dcterms:modified xsi:type="dcterms:W3CDTF">2025-03-12T06:05:00Z</dcterms:modified>
  <cp:revision>2</cp:revision>
  <dc:subject/>
  <dc:title/>
</cp:coreProperties>
</file>